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CSO 60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CSO 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45pt" to="45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5pt" to="452.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SO 60 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6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6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‘P’ Range – Coilable Sit-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-On skirtings are fitted over most hard floorcoverings and are used where a neat, clean finish is required in non-critical clean areas, such as schools, retail areas and off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ilable Sit-On skirtings are available in 15m coils to reduce the number of vertical joins on an installation.  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SO 60 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6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6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‘P’ Range – Coilable Sit-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-On skirtings are fitted over most hard floorcoverings and are used where a neat, clean finish is required in non-critical clean areas, such as schools, retail areas and off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ilable Sit-On skirtings are available in 15m coils to reduce the number of vertical joins on an installation.  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5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1:05:00Z</dcterms:modified>
  <cp:revision>2</cp:revision>
  <dc:subject/>
  <dc:title>Asphalt</dc:title>
</cp:coreProperties>
</file>